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УЧАСТНИКАМ ВСЕМИРНОГО БЕГА ГАРМО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зидента Генеральной Конференции ЮНЕС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а Дэвидсона Хэпбе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кел Всемирного Бега Гармонии, передаваемый из рук в руки, воодушевил миллионы устремиться к миру ед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и гармония не просто модные слова. Активная деятельность, подобная вашей, показывает реальность мира на нашей планете. Нам предстоит многое сделать, и я верю, что Бег Гармонии только начинает проявлять свою способность создавать лучший мир. Я желаю вам продолжать в этом же духе и идти вперед, чтобы превзойти  величайший прогресс предыдущи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достижений Бега на сегодняшний день я бы хотел отметить следующее: Ваша поддержка целей ООН и ЮНЕСКО в течение Международного десятилетия культуры  мира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ace</w:t>
      </w:r>
      <w:r>
        <w:rPr>
          <w:sz w:val="28"/>
          <w:szCs w:val="28"/>
        </w:rPr>
        <w:t>) и Международного года сближения культур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pproch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s</w:t>
      </w:r>
      <w:r>
        <w:rPr>
          <w:sz w:val="28"/>
          <w:szCs w:val="28"/>
        </w:rPr>
        <w:t xml:space="preserve">) (2010) в значительной степени привлекло к участию многие неправительственные организации, группы и отдельных людей.  Поддержка чрезвычайно важна для успеха. Поскольку предстоящие мероприятия по мнению ООН и ЮНЕСКО направлены на усиление  стремления к культуре мира, высокой оценке разнообразия и межконфессионального взаимодействия, я знаю, что участники Всемирного Бега Гармонии будут продолжать играть важную роль в том, чтобы нести людям эти послания и выражать идеи на местном уровне во всех уголках земного шар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чень важно то, что программы многих школ и летних лагерей с готовностью участвуют в  Беге. Участие молодежи дополняет проведение объявленного ООН и Юнеско Международного Года Молодеж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ьей темой является диалог и зрелое понимание. Вдохновляя молодежь  выражать свое устремление к гармонии сегодня, Всемирный Бег Гармонии уверенно строит основу для культуры мира завтра</w:t>
      </w:r>
      <w:r>
        <w:rPr>
          <w:sz w:val="28"/>
          <w:szCs w:val="28"/>
        </w:rPr>
        <w:t xml:space="preserve">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ый Бег Гармонии приветствовали люди разных религий и мировоззрений. Передавать Факел Гармонии – это простой, трогательный и сильный способ проявить любовь к соседям, очень важный во многих традициях. Пронести это послание гармонии и понимания в церкви, мечети, синагоги и другие духовные места - это действительно поможет образованию культуры мира и возрастанию чувства всеобщего единств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я возможность любому человеку выразить свою надежду на мир, вы укрепляете общественные, культурные и духовные связи, объединяющие всю миров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успешного продолжения по мере развития ваших усилий, основанных на духовном видении Шри Чинмоя, вдохновляйте граждан мира на всех континентах. Я уверен, что инициативы, подобные Всемирному Бегу Гармонии делают значительный вклад в реализацию одного из важнейших принципов ЮНЕСКО: зрелое понимание и всеобщая убежденность в построении культуры мира и 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эвидсон Хэпберн, </w:t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Davidson L. Hepbur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7:00Z</dcterms:created>
  <dc:creator>Disciple</dc:creator>
  <dc:description/>
  <cp:keywords/>
  <dc:language>en-US</dc:language>
  <cp:lastModifiedBy>Disciple</cp:lastModifiedBy>
  <dcterms:modified xsi:type="dcterms:W3CDTF">2011-07-04T17:29:00Z</dcterms:modified>
  <cp:revision>1</cp:revision>
  <dc:subject/>
  <dc:title>ОБРАЩЕНИЕ К УЧАСТНИКАМ ВСЕМИРНОГО БЕГА ГАРМОНИИ</dc:title>
</cp:coreProperties>
</file>